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ll. A) Domanda di partecipazion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Al Segretario Comuna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Comune di Ticineto,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Piazza della Meridiana 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15040 TICINETO-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Il/la sottoscritto/a_____________________________________________________________________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gnome_________________________________Nome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ata di nascita _____________luogo di nascita 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vincia________ residente a __________________________________________________________ via_________________________________________________________ n.______ cap.____________ tel.___________________________Cod. Fisc. ______________________________________________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Indirizzo E-mail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Recapito presso il quale deve essere fatta qualsiasi comunicazione relativa alla sele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da compilare solo se diverso dalla reside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Indirizzo E-mail_____________________________________________________________</w:t>
      </w:r>
      <w:r>
        <w:rPr>
          <w:rFonts w:cs="Calibri" w:ascii="Calibri" w:hAnsi="Calibri"/>
          <w:color w:val="000000"/>
          <w:sz w:val="23"/>
          <w:szCs w:val="23"/>
        </w:rPr>
        <w:t>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ndirizzo PEC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gnome_________________________________Nome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3"/>
          <w:szCs w:val="23"/>
        </w:rPr>
        <w:t>residente a _________________________________via______________________________________ n. ___ cap. ___________tel.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di essere ammesso/a alla selezione pubblica per esami per l’assunzione con contratto a tempo pieno ed indeterminato di n. 1 Istruttore Direttivo Contabile - categoria D – posizione economica D1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>sotto la propria responsabilità di possedere i seguenti requisit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Cittadino del seguente stato dell’Unione Europea ___________________ e di avere adeguata conoscenza della lingua italiana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scritto nelle liste elettorali del Comune di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(In caso di cancellazione) di non essere iscritto per i seguenti motivi: 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 </w:t>
      </w:r>
      <w:r>
        <w:rPr>
          <w:rFonts w:cs="Calibri" w:ascii="Calibri" w:hAnsi="Calibri"/>
          <w:color w:val="000000"/>
          <w:sz w:val="17"/>
          <w:szCs w:val="17"/>
        </w:rPr>
        <w:t>(</w:t>
      </w:r>
      <w:r>
        <w:rPr>
          <w:rFonts w:cs="Calibri" w:ascii="Calibri" w:hAnsi="Calibri"/>
          <w:color w:val="000000"/>
          <w:sz w:val="22"/>
          <w:szCs w:val="17"/>
        </w:rPr>
        <w:t>per i c</w:t>
      </w:r>
      <w:r>
        <w:rPr>
          <w:rFonts w:cs="Calibri" w:ascii="Calibri" w:hAnsi="Calibri"/>
          <w:color w:val="000000"/>
          <w:sz w:val="22"/>
          <w:szCs w:val="23"/>
        </w:rPr>
        <w:t>ittadini</w:t>
      </w:r>
      <w:r>
        <w:rPr>
          <w:rFonts w:cs="Calibri" w:ascii="Calibri" w:hAnsi="Calibri"/>
          <w:color w:val="000000"/>
          <w:sz w:val="23"/>
          <w:szCs w:val="23"/>
        </w:rPr>
        <w:t xml:space="preserve"> dell’Unione Europea): di godere dei diritti civili e politici anche nello Stato di appartenenza e provenienza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Stato civile___________________________ (n. ____figli)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ssenza di condanne a pene detentive e di procedimenti penali in corso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 riportato le seguenti condanne penali (precisare gli articoli del Codice Penale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</w:t>
      </w:r>
      <w:r>
        <w:rPr>
          <w:rFonts w:cs="Calibri" w:ascii="Calibri" w:hAnsi="Calibri"/>
          <w:color w:val="000000"/>
          <w:sz w:val="23"/>
          <w:szCs w:val="23"/>
        </w:rPr>
        <w:t>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e i seguenti procedimenti penali in corso: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Assenza di provvedimenti disciplinari da parte di una pubblica amministrazione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OBBLIGHI MILITARI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i trovarsi, riguardo agli obblighi militari, nella seguente posizion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(solo per i cittadini soggetti a tale obbligo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IDONEITA’ FISICA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Fisicamente idoneo a svolgere l’impieg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avere un handicap fisico che non pregiudica l'idoneità all'impiego ma che comporta necessità di usufruire di ausili o tempi aggiuntivi per lo svolgimento della prova d'esam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TITOLO DI STUDI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Laurea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seguita il 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esso l’università 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 voto 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L</w:t>
      </w:r>
      <w:r>
        <w:rPr>
          <w:rFonts w:cs="Calibri" w:ascii="Calibri" w:hAnsi="Calibri"/>
          <w:color w:val="000000"/>
          <w:sz w:val="23"/>
          <w:szCs w:val="23"/>
        </w:rPr>
        <w:t>ingua straniera (inglese o francese) : 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ALTRE DICHIARAZIO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426" w:hanging="426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essere in possesso dei seguenti titoli che a norma di legge danno diritto di precedenza    o preferenza alla nomina: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iCs/>
          <w:color w:val="000000"/>
          <w:sz w:val="23"/>
          <w:szCs w:val="23"/>
        </w:rPr>
        <w:t xml:space="preserve">  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iCs/>
          <w:color w:val="000000"/>
          <w:sz w:val="23"/>
          <w:szCs w:val="23"/>
        </w:rPr>
        <w:t xml:space="preserve">  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  <w:color w:val="000000"/>
          <w:sz w:val="17"/>
          <w:szCs w:val="17"/>
        </w:rPr>
      </w:pPr>
      <w:r>
        <w:rPr>
          <w:rFonts w:cs="Calibri" w:ascii="Calibri" w:hAnsi="Calibri"/>
          <w:bCs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possedere la patente B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Segoe UI Symbol" w:cs="Segoe UI Symbol" w:ascii="Segoe UI Symbol" w:hAnsi="Segoe UI Symbol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Di conoscere e di accettare tutte le condizioni previste dal bando di selezio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  <w:t>Di essere consapevole che ai sensi degli articoli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  <w:t>Di accettare tutte le norme e condizioni contenute nel bando di concors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  <w:t>Di dare il consenso a questa Amministrazione per l’uso e la comunicazione dei dati personali a fini lavorativ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ata _______________                                                        firma __________________________________                        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</w:t>
      </w:r>
    </w:p>
    <w:p>
      <w:pPr>
        <w:pStyle w:val="Heading3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n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 w:val="false"/>
          <w:sz w:val="24"/>
        </w:rPr>
        <w:t>copia</w:t>
      </w:r>
      <w:r>
        <w:rPr>
          <w:rFonts w:cs="Calibri" w:ascii="Calibri" w:hAnsi="Calibri"/>
          <w:sz w:val="24"/>
        </w:rPr>
        <w:t xml:space="preserve"> di un documento di riconoscimento in corso di validità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bri" w:ascii="Calibri" w:hAnsi="Calibri"/>
          <w:bCs w:val="false"/>
          <w:sz w:val="24"/>
        </w:rPr>
        <w:t>ricevuta di versamento di € 10,00 quale diritti di partecipazione alla sel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titoli di preferenza e, o precedenz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bri" w:ascii="Calibri" w:hAnsi="Calibri"/>
          <w:bCs w:val="false"/>
          <w:sz w:val="24"/>
        </w:rPr>
        <w:t>titoli di stu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8:00Z</dcterms:created>
  <dc:creator>Segreteria</dc:creator>
  <dc:description/>
  <cp:keywords/>
  <dc:language>en-US</dc:language>
  <cp:lastModifiedBy>Letizia Bisi</cp:lastModifiedBy>
  <cp:lastPrinted>2020-03-11T11:54:00Z</cp:lastPrinted>
  <dcterms:modified xsi:type="dcterms:W3CDTF">2020-03-13T09:01:00Z</dcterms:modified>
  <cp:revision>25</cp:revision>
  <dc:subject/>
  <dc:title>Domanda di partecipazione</dc:title>
</cp:coreProperties>
</file>